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Все демоверсии ВПР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Общее</w:t>
        </w:r>
      </w:hyperlink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Официальные демоверсии (образцы работ) ВПР на 2024 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9C0000"/>
          <w:sz w:val="24"/>
          <w:szCs w:val="24"/>
          <w:lang w:eastAsia="ru-RU"/>
        </w:rPr>
        <w:t>ВПР в 2024 году будут проводиться по образцам и описаниям контрольных измерительных материалов 2023 г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ВПР по иностранным языкам отменены.</w:t>
        <w:br/>
        <w:br/>
        <w:t xml:space="preserve">Письмо Рособрнадзора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02-422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4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ма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Демоверсия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vpr_ma-4_demo_2023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Описание работы: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vpr_ma-4_opisanie_2023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сский язы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Демоверсия: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vpr_ru-4_demo_2023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Описание работы: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vpr_ru-4_opisanie_2023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ружающий ми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Демоверсия: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vpr_okr-4_demo_2023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Описание работы: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vpr_okr-4_opisanie_2023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5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ма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Демоверсия: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vpr_ma-5_demo_2023-v2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Описание работы: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vpr_ma-5_opisanie_2023-v2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сский язы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Демоверсия: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vpr_ru-5_demo_2023-v2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Описание работы: 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vpr_ru-5_opisanie_2023-v2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Демоверсия: 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vpr_is-5_demo_2023-v2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Описание работы: 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vpr_is-5_opisanie_2023-v2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олог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Демоверсия: </w:t>
      </w: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vpr_bi-5_demo_2023-v2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Описание работы: </w:t>
      </w: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vpr_bi-5_opisanie_2023-v2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6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сский язы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Демоверсия: </w:t>
      </w: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vpr_ru-6_demo_2023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Описание работы: </w:t>
      </w:r>
      <w:hyperlink r:id="rId1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vpr_ru-6_opisanie_2023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ма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Демоверсия: </w:t>
      </w:r>
      <w:hyperlink r:id="rId2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vpr_ma-6_demo_2023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Описание работы: </w:t>
      </w:r>
      <w:hyperlink r:id="rId2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vpr_ma-6_opisanie_2023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стор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Демоверсия: </w:t>
      </w:r>
      <w:hyperlink r:id="rId2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vpr_is-6_demo_2023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Описание работы: </w:t>
      </w:r>
      <w:hyperlink r:id="rId2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vpr_is-6_opisanie_2023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иолог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нейная про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Демоверсия: </w:t>
      </w:r>
      <w:hyperlink r:id="rId2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vpr_bi-6_demo_2023_linejnaja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Описание работы: </w:t>
      </w:r>
      <w:hyperlink r:id="rId2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vpr_bi-6_opisanie_2023_linejnaja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центрическая про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Демоверсия: </w:t>
      </w:r>
      <w:hyperlink r:id="rId2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vpr_bi-6_demo_2023_koncentr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Описание работы: </w:t>
      </w:r>
      <w:hyperlink r:id="rId2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vpr_bi-6_opisanie_2023_koncentr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еограф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Демоверсия: </w:t>
      </w:r>
      <w:hyperlink r:id="rId2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vpr_gg-6_demo_2023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Описание работы: </w:t>
      </w:r>
      <w:hyperlink r:id="rId2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vpr_gg-6_opisanie_2023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ствозн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Демоверсия: </w:t>
      </w:r>
      <w:hyperlink r:id="rId3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vpr_ob-6_demo_2023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Описание работы: </w:t>
      </w:r>
      <w:hyperlink r:id="rId3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vpr_ob-6_opisanie_2023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7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сский язы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Демоверсия: </w:t>
      </w:r>
      <w:hyperlink r:id="rId3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vpr_ru-7_demo_2023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Описание работы: </w:t>
      </w:r>
      <w:hyperlink r:id="rId3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vpr_ru-7_opisanie_2023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ма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Демоверсия: </w:t>
      </w:r>
      <w:hyperlink r:id="rId3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vpr_ma-7_demo_2023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Описание работы: </w:t>
      </w:r>
      <w:hyperlink r:id="rId3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vpr_ma-7_opisanie_2023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глубленное изу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Демоверсия: </w:t>
      </w:r>
      <w:hyperlink r:id="rId3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vpr_ma-7_prof_demo_2023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Описание работы: </w:t>
      </w:r>
      <w:hyperlink r:id="rId3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vpr_ma-7_prof_opisanie_2023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Демоверсия: </w:t>
      </w:r>
      <w:hyperlink r:id="rId3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vpr_is-7_demo_2023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Описание работы: </w:t>
      </w:r>
      <w:hyperlink r:id="rId3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vpr_is-7_opisanie_2023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олог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Демоверсия: </w:t>
      </w:r>
      <w:hyperlink r:id="rId4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vpr_bi-7_demo_2023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Описание работы: </w:t>
      </w:r>
      <w:hyperlink r:id="rId4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vpr_bi-7_opisanie_2023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ограф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Демоверсия: </w:t>
      </w:r>
      <w:hyperlink r:id="rId4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vpr_gg-7_demo_2023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Описание работы: </w:t>
      </w:r>
      <w:hyperlink r:id="rId4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vpr_gg-7_opisanie_2023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ствозн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Демоверсия: </w:t>
      </w:r>
      <w:hyperlink r:id="rId4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vpr_ob-7_demo_2023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Описание работы: </w:t>
      </w:r>
      <w:hyperlink r:id="rId4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vpr_ob-7_opisanie_2023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Демоверсия: </w:t>
      </w:r>
      <w:hyperlink r:id="rId4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vpr_fi-7_-demo_2023-2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Описание работы: </w:t>
      </w:r>
      <w:hyperlink r:id="rId4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vpr_fi-7_opisanie_2023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8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сский язы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Демоверсия: </w:t>
      </w:r>
      <w:hyperlink r:id="rId4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vpr_ru-8_demo_2023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Описание работы: </w:t>
      </w:r>
      <w:hyperlink r:id="rId4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vpr_ru-8_opisanie_2023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ма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Демоверсия: </w:t>
      </w:r>
      <w:hyperlink r:id="rId5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vpr_ma-8_demo_2023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Описание работы: </w:t>
      </w:r>
      <w:hyperlink r:id="rId5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vpr_ma-8_opisanie_2023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глубленное изуч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Демоверсия: </w:t>
      </w:r>
      <w:hyperlink r:id="rId5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vpr_ma-8_prof_demo_2023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Описание работы: </w:t>
      </w:r>
      <w:hyperlink r:id="rId5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vpr_ma-8_prof_opisanie_2023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р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Демоверсия: </w:t>
      </w:r>
      <w:hyperlink r:id="rId5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vpr_is-8_demo_2023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Описание работы: </w:t>
      </w:r>
      <w:hyperlink r:id="rId5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vpr_is-8_opisanie_2023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олог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нейная про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Демоверсия: </w:t>
      </w:r>
      <w:hyperlink r:id="rId5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vpr_bi-8_demo_2023_linejnaja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Описание работы: </w:t>
      </w:r>
      <w:hyperlink r:id="rId5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vpr_bi-8_opisanie_2023_linejnaja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нцентрическая програм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Демоверсия: </w:t>
      </w:r>
      <w:hyperlink r:id="rId5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vpr_bi-8_demo_2023_koncentr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Описание работы: </w:t>
      </w:r>
      <w:hyperlink r:id="rId5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vpr_bi-8_opisanie_2023_koncentr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ограф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Демоверсия: </w:t>
      </w:r>
      <w:hyperlink r:id="rId6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vpr_gg-8_demo_2023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Описание работы: </w:t>
      </w:r>
      <w:hyperlink r:id="rId6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vpr_gg-8_opisanie_2023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ствозн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Демоверсия: </w:t>
      </w:r>
      <w:hyperlink r:id="rId6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vpr_ob-8_demo_2023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Описание работы: </w:t>
      </w:r>
      <w:hyperlink r:id="rId6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vpr_ob-8_opisanie_2023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Демоверсия: </w:t>
      </w:r>
      <w:hyperlink r:id="rId6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vpr_fi-8_demo_2023-2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Описание работы: </w:t>
      </w:r>
      <w:hyperlink r:id="rId6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vpr_fi-8_opisanie_2023-1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им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 xml:space="preserve">Демоверсия: </w:t>
      </w:r>
      <w:hyperlink r:id="rId6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vpr_xi-8_demo_2023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  <w:br/>
        <w:t xml:space="preserve">Описание работы: </w:t>
      </w:r>
      <w:hyperlink r:id="rId6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vpr_xi-8_opisanie_2023.pdf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ttachment">
    <w:name w:val="attachm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vpr.ru/o/" TargetMode="External"/><Relationship Id="rId3" Type="http://schemas.openxmlformats.org/officeDocument/2006/relationships/hyperlink" Target="https://4vpr.ru/index.php?do=download&amp;id=1941" TargetMode="External"/><Relationship Id="rId4" Type="http://schemas.openxmlformats.org/officeDocument/2006/relationships/hyperlink" Target="https://4vpr.ru/index.php?do=download&amp;id=1845" TargetMode="External"/><Relationship Id="rId5" Type="http://schemas.openxmlformats.org/officeDocument/2006/relationships/hyperlink" Target="https://4vpr.ru/index.php?do=download&amp;id=1846" TargetMode="External"/><Relationship Id="rId6" Type="http://schemas.openxmlformats.org/officeDocument/2006/relationships/hyperlink" Target="https://4vpr.ru/index.php?do=download&amp;id=1867" TargetMode="External"/><Relationship Id="rId7" Type="http://schemas.openxmlformats.org/officeDocument/2006/relationships/hyperlink" Target="https://4vpr.ru/index.php?do=download&amp;id=1868" TargetMode="External"/><Relationship Id="rId8" Type="http://schemas.openxmlformats.org/officeDocument/2006/relationships/hyperlink" Target="https://4vpr.ru/index.php?do=download&amp;id=1865" TargetMode="External"/><Relationship Id="rId9" Type="http://schemas.openxmlformats.org/officeDocument/2006/relationships/hyperlink" Target="https://4vpr.ru/index.php?do=download&amp;id=1866" TargetMode="External"/><Relationship Id="rId10" Type="http://schemas.openxmlformats.org/officeDocument/2006/relationships/hyperlink" Target="https://4vpr.ru/index.php?do=download&amp;id=1895" TargetMode="External"/><Relationship Id="rId11" Type="http://schemas.openxmlformats.org/officeDocument/2006/relationships/hyperlink" Target="https://4vpr.ru/index.php?do=download&amp;id=1896" TargetMode="External"/><Relationship Id="rId12" Type="http://schemas.openxmlformats.org/officeDocument/2006/relationships/hyperlink" Target="https://4vpr.ru/index.php?do=download&amp;id=1897" TargetMode="External"/><Relationship Id="rId13" Type="http://schemas.openxmlformats.org/officeDocument/2006/relationships/hyperlink" Target="https://4vpr.ru/index.php?do=download&amp;id=1898" TargetMode="External"/><Relationship Id="rId14" Type="http://schemas.openxmlformats.org/officeDocument/2006/relationships/hyperlink" Target="https://4vpr.ru/index.php?do=download&amp;id=1893" TargetMode="External"/><Relationship Id="rId15" Type="http://schemas.openxmlformats.org/officeDocument/2006/relationships/hyperlink" Target="https://4vpr.ru/index.php?do=download&amp;id=1894" TargetMode="External"/><Relationship Id="rId16" Type="http://schemas.openxmlformats.org/officeDocument/2006/relationships/hyperlink" Target="https://4vpr.ru/index.php?do=download&amp;id=1891" TargetMode="External"/><Relationship Id="rId17" Type="http://schemas.openxmlformats.org/officeDocument/2006/relationships/hyperlink" Target="https://4vpr.ru/index.php?do=download&amp;id=1892" TargetMode="External"/><Relationship Id="rId18" Type="http://schemas.openxmlformats.org/officeDocument/2006/relationships/hyperlink" Target="https://4vpr.ru/index.php?do=download&amp;id=1871" TargetMode="External"/><Relationship Id="rId19" Type="http://schemas.openxmlformats.org/officeDocument/2006/relationships/hyperlink" Target="https://4vpr.ru/index.php?do=download&amp;id=1872" TargetMode="External"/><Relationship Id="rId20" Type="http://schemas.openxmlformats.org/officeDocument/2006/relationships/hyperlink" Target="https://4vpr.ru/index.php?do=download&amp;id=1849" TargetMode="External"/><Relationship Id="rId21" Type="http://schemas.openxmlformats.org/officeDocument/2006/relationships/hyperlink" Target="https://4vpr.ru/index.php?do=download&amp;id=1850" TargetMode="External"/><Relationship Id="rId22" Type="http://schemas.openxmlformats.org/officeDocument/2006/relationships/hyperlink" Target="https://4vpr.ru/index.php?do=download&amp;id=1839" TargetMode="External"/><Relationship Id="rId23" Type="http://schemas.openxmlformats.org/officeDocument/2006/relationships/hyperlink" Target="https://4vpr.ru/index.php?do=download&amp;id=1840" TargetMode="External"/><Relationship Id="rId24" Type="http://schemas.openxmlformats.org/officeDocument/2006/relationships/hyperlink" Target="https://4vpr.ru/index.php?do=download&amp;id=1810" TargetMode="External"/><Relationship Id="rId25" Type="http://schemas.openxmlformats.org/officeDocument/2006/relationships/hyperlink" Target="https://4vpr.ru/index.php?do=download&amp;id=1812" TargetMode="External"/><Relationship Id="rId26" Type="http://schemas.openxmlformats.org/officeDocument/2006/relationships/hyperlink" Target="https://4vpr.ru/index.php?do=download&amp;id=1809" TargetMode="External"/><Relationship Id="rId27" Type="http://schemas.openxmlformats.org/officeDocument/2006/relationships/hyperlink" Target="https://4vpr.ru/index.php?do=download&amp;id=1811" TargetMode="External"/><Relationship Id="rId28" Type="http://schemas.openxmlformats.org/officeDocument/2006/relationships/hyperlink" Target="https://4vpr.ru/index.php?do=download&amp;id=1828" TargetMode="External"/><Relationship Id="rId29" Type="http://schemas.openxmlformats.org/officeDocument/2006/relationships/hyperlink" Target="https://4vpr.ru/index.php?do=download&amp;id=1829" TargetMode="External"/><Relationship Id="rId30" Type="http://schemas.openxmlformats.org/officeDocument/2006/relationships/hyperlink" Target="https://4vpr.ru/index.php?do=download&amp;id=1859" TargetMode="External"/><Relationship Id="rId31" Type="http://schemas.openxmlformats.org/officeDocument/2006/relationships/hyperlink" Target="https://4vpr.ru/index.php?do=download&amp;id=1860" TargetMode="External"/><Relationship Id="rId32" Type="http://schemas.openxmlformats.org/officeDocument/2006/relationships/hyperlink" Target="https://4vpr.ru/index.php?do=download&amp;id=1873" TargetMode="External"/><Relationship Id="rId33" Type="http://schemas.openxmlformats.org/officeDocument/2006/relationships/hyperlink" Target="https://4vpr.ru/index.php?do=download&amp;id=1874" TargetMode="External"/><Relationship Id="rId34" Type="http://schemas.openxmlformats.org/officeDocument/2006/relationships/hyperlink" Target="https://4vpr.ru/index.php?do=download&amp;id=1851" TargetMode="External"/><Relationship Id="rId35" Type="http://schemas.openxmlformats.org/officeDocument/2006/relationships/hyperlink" Target="https://4vpr.ru/index.php?do=download&amp;id=1852" TargetMode="External"/><Relationship Id="rId36" Type="http://schemas.openxmlformats.org/officeDocument/2006/relationships/hyperlink" Target="https://4vpr.ru/index.php?do=download&amp;id=1853" TargetMode="External"/><Relationship Id="rId37" Type="http://schemas.openxmlformats.org/officeDocument/2006/relationships/hyperlink" Target="https://4vpr.ru/index.php?do=download&amp;id=1854" TargetMode="External"/><Relationship Id="rId38" Type="http://schemas.openxmlformats.org/officeDocument/2006/relationships/hyperlink" Target="https://4vpr.ru/index.php?do=download&amp;id=1841" TargetMode="External"/><Relationship Id="rId39" Type="http://schemas.openxmlformats.org/officeDocument/2006/relationships/hyperlink" Target="https://4vpr.ru/index.php?do=download&amp;id=1842" TargetMode="External"/><Relationship Id="rId40" Type="http://schemas.openxmlformats.org/officeDocument/2006/relationships/hyperlink" Target="https://4vpr.ru/index.php?do=download&amp;id=1813" TargetMode="External"/><Relationship Id="rId41" Type="http://schemas.openxmlformats.org/officeDocument/2006/relationships/hyperlink" Target="https://4vpr.ru/index.php?do=download&amp;id=1814" TargetMode="External"/><Relationship Id="rId42" Type="http://schemas.openxmlformats.org/officeDocument/2006/relationships/hyperlink" Target="https://4vpr.ru/index.php?do=download&amp;id=1830" TargetMode="External"/><Relationship Id="rId43" Type="http://schemas.openxmlformats.org/officeDocument/2006/relationships/hyperlink" Target="https://4vpr.ru/index.php?do=download&amp;id=1831" TargetMode="External"/><Relationship Id="rId44" Type="http://schemas.openxmlformats.org/officeDocument/2006/relationships/hyperlink" Target="https://4vpr.ru/index.php?do=download&amp;id=1861" TargetMode="External"/><Relationship Id="rId45" Type="http://schemas.openxmlformats.org/officeDocument/2006/relationships/hyperlink" Target="https://4vpr.ru/index.php?do=download&amp;id=1862" TargetMode="External"/><Relationship Id="rId46" Type="http://schemas.openxmlformats.org/officeDocument/2006/relationships/hyperlink" Target="https://4vpr.ru/index.php?do=download&amp;id=1821" TargetMode="External"/><Relationship Id="rId47" Type="http://schemas.openxmlformats.org/officeDocument/2006/relationships/hyperlink" Target="https://4vpr.ru/index.php?do=download&amp;id=1822" TargetMode="External"/><Relationship Id="rId48" Type="http://schemas.openxmlformats.org/officeDocument/2006/relationships/hyperlink" Target="https://4vpr.ru/index.php?do=download&amp;id=1875" TargetMode="External"/><Relationship Id="rId49" Type="http://schemas.openxmlformats.org/officeDocument/2006/relationships/hyperlink" Target="https://4vpr.ru/index.php?do=download&amp;id=1876" TargetMode="External"/><Relationship Id="rId50" Type="http://schemas.openxmlformats.org/officeDocument/2006/relationships/hyperlink" Target="https://4vpr.ru/index.php?do=download&amp;id=1855" TargetMode="External"/><Relationship Id="rId51" Type="http://schemas.openxmlformats.org/officeDocument/2006/relationships/hyperlink" Target="https://4vpr.ru/index.php?do=download&amp;id=1856" TargetMode="External"/><Relationship Id="rId52" Type="http://schemas.openxmlformats.org/officeDocument/2006/relationships/hyperlink" Target="https://4vpr.ru/index.php?do=download&amp;id=1857" TargetMode="External"/><Relationship Id="rId53" Type="http://schemas.openxmlformats.org/officeDocument/2006/relationships/hyperlink" Target="https://4vpr.ru/index.php?do=download&amp;id=1858" TargetMode="External"/><Relationship Id="rId54" Type="http://schemas.openxmlformats.org/officeDocument/2006/relationships/hyperlink" Target="https://4vpr.ru/index.php?do=download&amp;id=1843" TargetMode="External"/><Relationship Id="rId55" Type="http://schemas.openxmlformats.org/officeDocument/2006/relationships/hyperlink" Target="https://4vpr.ru/index.php?do=download&amp;id=1844" TargetMode="External"/><Relationship Id="rId56" Type="http://schemas.openxmlformats.org/officeDocument/2006/relationships/hyperlink" Target="https://4vpr.ru/index.php?do=download&amp;id=1816" TargetMode="External"/><Relationship Id="rId57" Type="http://schemas.openxmlformats.org/officeDocument/2006/relationships/hyperlink" Target="https://4vpr.ru/index.php?do=download&amp;id=1818" TargetMode="External"/><Relationship Id="rId58" Type="http://schemas.openxmlformats.org/officeDocument/2006/relationships/hyperlink" Target="https://4vpr.ru/index.php?do=download&amp;id=1815" TargetMode="External"/><Relationship Id="rId59" Type="http://schemas.openxmlformats.org/officeDocument/2006/relationships/hyperlink" Target="https://4vpr.ru/index.php?do=download&amp;id=1817" TargetMode="External"/><Relationship Id="rId60" Type="http://schemas.openxmlformats.org/officeDocument/2006/relationships/hyperlink" Target="https://4vpr.ru/index.php?do=download&amp;id=1832" TargetMode="External"/><Relationship Id="rId61" Type="http://schemas.openxmlformats.org/officeDocument/2006/relationships/hyperlink" Target="https://4vpr.ru/index.php?do=download&amp;id=1833" TargetMode="External"/><Relationship Id="rId62" Type="http://schemas.openxmlformats.org/officeDocument/2006/relationships/hyperlink" Target="https://4vpr.ru/index.php?do=download&amp;id=1863" TargetMode="External"/><Relationship Id="rId63" Type="http://schemas.openxmlformats.org/officeDocument/2006/relationships/hyperlink" Target="https://4vpr.ru/index.php?do=download&amp;id=1864" TargetMode="External"/><Relationship Id="rId64" Type="http://schemas.openxmlformats.org/officeDocument/2006/relationships/hyperlink" Target="https://4vpr.ru/index.php?do=download&amp;id=1823" TargetMode="External"/><Relationship Id="rId65" Type="http://schemas.openxmlformats.org/officeDocument/2006/relationships/hyperlink" Target="https://4vpr.ru/index.php?do=download&amp;id=1824" TargetMode="External"/><Relationship Id="rId66" Type="http://schemas.openxmlformats.org/officeDocument/2006/relationships/hyperlink" Target="https://4vpr.ru/index.php?do=download&amp;id=1877" TargetMode="External"/><Relationship Id="rId67" Type="http://schemas.openxmlformats.org/officeDocument/2006/relationships/hyperlink" Target="https://4vpr.ru/index.php?do=download&amp;id=1878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6:02:00Z</dcterms:created>
  <dc:creator>Пользователь Windows</dc:creator>
  <dc:description/>
  <dc:language>en-US</dc:language>
  <cp:lastModifiedBy>Пользователь Windows</cp:lastModifiedBy>
  <dcterms:modified xsi:type="dcterms:W3CDTF">2023-12-27T16:03:00Z</dcterms:modified>
  <cp:revision>1</cp:revision>
  <dc:subject/>
  <dc:title/>
</cp:coreProperties>
</file>