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й состав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ООШ с.Лебяжье Измал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– 2025 учебный год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816"/>
        <w:gridCol w:w="2586"/>
        <w:gridCol w:w="743"/>
        <w:gridCol w:w="709"/>
        <w:gridCol w:w="743"/>
        <w:gridCol w:w="567"/>
        <w:gridCol w:w="709"/>
        <w:gridCol w:w="674"/>
        <w:gridCol w:w="958"/>
        <w:gridCol w:w="4819"/>
      </w:tblGrid>
      <w:tr>
        <w:trPr>
          <w:trHeight w:val="5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/ занимаемая должность (должности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-ваемые дисциплины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, год оконч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ульт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, лет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квалификаци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а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а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 повышении квалификации и (или) профессиональной переподготовке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раслевы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ческ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нной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ветс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имаем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вая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Геннадий Александрович, учитель физической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/ Новомосковский техникум физической культуры, 1989 г.,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УО и Н Липецкой области, 20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202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Развития Педагогики» г.С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ние физической культуры в контексте реализации ФГОС НОО и ФГОС ООО от 2021года», 10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2023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альный центр повышения квалификации» г.Рязань, «Организация деятельности педагога дополнительного образования в соответствии с обновленными ФГОС», 72 ча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Светлана Михайловна, учитель математики и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физ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/ ЕГПИ, 1994г., физико-математическ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УОиН Липецкой области,2018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202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Развития Педагогики» г.С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одходы к преподаванию физики в  условиях реализации ФГОС ООО от 2021года», 10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2023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альный центр повышения квалификации» г.Рязань, «Современное содержание, формы и методы  обучения математике в рамках реализации обновленных ФГОС», 72 ча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, учитель информа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, биолог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, ГОУ ВПО «Московская государственная технологическая академия»,2004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 2015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ЛО «Институт развития образования», «Преподавание информатики и ИК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 2023г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личный центр образовательных технологий» г.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читель биолог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Развития Педагогики» г.С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обучения информатике в соответствии с требованиями ФГОС ООО от 2021года», 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 ЕГУ им. И.А. Бунина, 2013г., физико-ма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«Санкт-Петербургский центр ДП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читель начальных класс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К  2019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«Санкт-Петербургский центр ДП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ия и методика преподавания информатики в условиях реализации ФГОС ОО», 72 ча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Виктор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 и технолог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, технология,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 ЛГПИ, 1992г., физвоспитания и НВП, преподаватель ОБЖ и Ф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обр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-2018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г.Смолен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, преподаватель технолог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-2023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рофессиональной перепоготовки и повышения квалификации педагог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читель искус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-2020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Развития Педагогики» г.С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одходы к преподаванию ОБЖ в  условиях реализации ФГОС ООО », 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-202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Развития Педагогики» г.С-Петербург, «Организация образовательного процесса по предмету «Технология» в соответствии с требованиями ФГОС ООО от 2021года», 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2023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альный центр повышения квалификации» г.Рязань, «Организация деятельности педагога дополнительного образования в соответствии с обновленными ФГОС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Светлана Александровна, учитель начальных клас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Ченское педагогическое училище, 1990г., отделение начальных классов, учитель начальных клас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УО и Н Липецкой области, 2013 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-202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Развития Педагогики» г.С-Петербург, «Реализация    требований ФГОС НОО от 2021года в работе учителя начальных классов», 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адежд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язы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/ ЕГПИ, 1984г., факультет русского языка и литературы, учитель русского языка и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УОиН Липецкой области,2010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 -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г.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иностранного я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-202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Развития Педагогики» г.С-Петербург, «Организация  процесса  обучения немецкому языку в условиях реализации  ФГОС НОО  и ФГОС ООО от 2021года», 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анова Зинаида Васильевна, учитель русского язык и литера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/ ЕГПИ, 1985г., факультет русского языка и литературы, учитель русского языка и литера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-2022г.,ООО "Центр Развития Педагогики", "Методы и технология преподавания русского языка и литературы в условиях реализации ФГОС ООО",108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Ольга Васильев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КП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, ЛГПИ, 1985г., ф-т русского языка и литературы, учитель русского языка и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 2018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ой образовательной организ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УО и Н Липецкой области, 2007 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- 2018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научно- образовательный центр «Современные образовательные технологии», г.Липец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-2017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Издательство «Учи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провождение специалистов дошкольных образовательных организаций в освоении и реализации ФГОС ДО», 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2023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альный центр повышения квалификации» г.Рязань, «Воспитатель дошкольного образования в условиях реализации  обновленных ФГОС», 72 ча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кова     Галина Никола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и и обществозн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/ ЛГПИ, 1991г., исторический, учитель истории, обществоведения 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-ный ра-ботник общего образо-вания РФ, 2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-2021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кола современного учителя обществозн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2023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альный центр повышения квалификации» г.Рязань, «Теория и методика преподавания истории в условиях реализации обновленных ФГОС», 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2023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альный центр повышения квалификации» г.Рязань, «Теория и методика преподавания ОРКСЭ в условиях реализации обновленных ФГОС», 72 часа</w:t>
            </w:r>
          </w:p>
        </w:tc>
      </w:tr>
      <w:tr>
        <w:trPr>
          <w:trHeight w:val="2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еева Юлия Сергеевна 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, ОГПУ, 2012г., педагогика и методика начального образования, учитель начальных клас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УОиН Липец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2023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альный центр повышения квалификации» г.Рязань, «Совершенствование профессиональной компетенции учителей начальных классов в условиях  реализации обновленных ФГОС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0:00Z</dcterms:created>
  <dc:creator>школа</dc:creator>
  <dc:description/>
  <cp:keywords/>
  <dc:language>en-US</dc:language>
  <cp:lastModifiedBy>Admin</cp:lastModifiedBy>
  <cp:lastPrinted>2023-12-18T12:26:00Z</cp:lastPrinted>
  <dcterms:modified xsi:type="dcterms:W3CDTF">2024-09-27T09:00:00Z</dcterms:modified>
  <cp:revision>2</cp:revision>
  <dc:subject/>
  <dc:title/>
</cp:coreProperties>
</file>