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textAlignment w:val="baseline"/>
        <w:outlineLvl w:val="1"/>
        <w:rPr/>
      </w:pPr>
      <w:r>
        <w:rPr/>
        <w:t>Основной период сдачи ОГЭ 2024</w:t>
      </w:r>
    </w:p>
    <w:tbl>
      <w:tblPr>
        <w:tblW w:w="68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4796"/>
      </w:tblGrid>
      <w:tr>
        <w:trPr/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мая (пятница)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мая (суббота)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мая (понедельник)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логия, Обществознание, Химия</w:t>
            </w:r>
          </w:p>
        </w:tc>
      </w:tr>
      <w:tr>
        <w:trPr/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мая (четверг)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, История, Физика, Химия</w:t>
            </w:r>
          </w:p>
        </w:tc>
      </w:tr>
      <w:tr>
        <w:trPr/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июня (понедельник)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/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июня (четверг)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/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июня (вторник)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, Информатика, Обществознание</w:t>
            </w:r>
          </w:p>
        </w:tc>
      </w:tr>
      <w:tr>
        <w:trPr/>
        <w:tc>
          <w:tcPr>
            <w:tcW w:w="2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июня (пятница)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логия, Информатика, Литература, Физи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textAlignment w:val="baseline"/>
        <w:outlineLvl w:val="2"/>
        <w:rPr/>
      </w:pPr>
      <w:r>
        <w:rPr/>
        <w:t>Резервные дни</w:t>
      </w:r>
    </w:p>
    <w:tbl>
      <w:tblPr>
        <w:tblW w:w="72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5055"/>
      </w:tblGrid>
      <w:tr>
        <w:trPr/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июня (понедельник)</w:t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/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июня (вторник)</w:t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предметы (кроме Русского языка и Математики)</w:t>
            </w:r>
          </w:p>
        </w:tc>
      </w:tr>
      <w:tr>
        <w:trPr/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июня (среда)</w:t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предметы (кроме Русского языка и Математики)</w:t>
            </w:r>
          </w:p>
        </w:tc>
      </w:tr>
      <w:tr>
        <w:trPr/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июня (четверг)</w:t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/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июля (понедельник)</w:t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предметы</w:t>
            </w:r>
          </w:p>
        </w:tc>
      </w:tr>
      <w:tr>
        <w:trPr/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июля (вторник)</w:t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предметы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hyperlink r:id="rId2" w:tgtFrame="_blank">
        <w:r>
          <w:rPr>
            <w:rFonts w:eastAsia="Times New Roman" w:cs="Times New Roman" w:ascii="Times New Roman" w:hAnsi="Times New Roman"/>
            <w:color w:val="0000FF"/>
            <w:sz w:val="19"/>
            <w:szCs w:val="19"/>
            <w:lang w:eastAsia="ru-RU"/>
          </w:rPr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19"/>
            <w:szCs w:val="19"/>
            <w:lang w:eastAsia="ru-RU"/>
          </w:rPr>
          <w:t>Подробнее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FFFFFF"/>
          <w:sz w:val="15"/>
          <w:szCs w:val="15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FFFFFF"/>
            <w:sz w:val="15"/>
            <w:szCs w:val="15"/>
            <w:lang w:eastAsia="ru-RU"/>
          </w:rPr>
          <w:t>litres.ru</w:t>
        </w:r>
      </w:hyperlink>
    </w:p>
    <w:p>
      <w:pPr>
        <w:pStyle w:val="Normal"/>
        <w:shd w:fill="3377FF" w:val="clear"/>
        <w:spacing w:lineRule="auto" w:line="720" w:before="0" w:after="0"/>
        <w:textAlignment w:val="baseline"/>
        <w:rPr>
          <w:rFonts w:ascii="Arial" w:hAnsi="Arial" w:eastAsia="Times New Roman" w:cs="Arial"/>
          <w:b/>
          <w:b/>
          <w:bCs/>
          <w:color w:val="FFFFFF"/>
          <w:sz w:val="19"/>
          <w:szCs w:val="19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19"/>
            <w:szCs w:val="19"/>
            <w:lang w:eastAsia="ru-RU"/>
          </w:rPr>
          <w:t>Перейти</w:t>
        </w:r>
      </w:hyperlink>
    </w:p>
    <w:p>
      <w:pPr>
        <w:pStyle w:val="Normal"/>
        <w:spacing w:lineRule="auto" w:line="240" w:before="0" w:after="0"/>
        <w:textAlignment w:val="baseline"/>
        <w:rPr/>
      </w:pPr>
      <w:hyperlink r:id="rId6" w:tgtFrame="_blank">
        <w:r>
          <w:rPr>
            <w:rFonts w:eastAsia="Times New Roman" w:cs="Arial" w:ascii="Arial" w:hAnsi="Arial"/>
            <w:b/>
            <w:bCs/>
            <w:color w:val="FFFFFF"/>
            <w:sz w:val="19"/>
            <w:szCs w:val="19"/>
            <w:lang w:eastAsia="ru-RU"/>
          </w:rPr>
        </w:r>
      </w:hyperlink>
    </w:p>
    <w:p>
      <w:pPr>
        <w:pStyle w:val="Normal"/>
        <w:spacing w:lineRule="auto" w:line="240" w:before="0" w:after="48"/>
        <w:textAlignment w:val="baseline"/>
        <w:rPr/>
      </w:pPr>
      <w:hyperlink r:id="rId7" w:tgtFrame="_blank">
        <w:r>
          <w:rPr/>
        </w:r>
      </w:hyperlink>
    </w:p>
    <w:p>
      <w:pPr>
        <w:pStyle w:val="Normal"/>
        <w:spacing w:lineRule="auto" w:line="240" w:before="0" w:after="96"/>
        <w:textAlignment w:val="baseline"/>
        <w:rPr>
          <w:rFonts w:ascii="Arial" w:hAnsi="Arial" w:eastAsia="Times New Roman" w:cs="Arial"/>
          <w:color w:val="FFFFFF"/>
          <w:spacing w:val="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FFFFFF"/>
          <w:spacing w:val="2"/>
          <w:sz w:val="14"/>
          <w:szCs w:val="14"/>
          <w:lang w:eastAsia="ru-RU"/>
        </w:rPr>
        <w:t>Рекла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textAlignment w:val="baseline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Досрочный период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3 апреля (вторник) — Математи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6 апреля (пятница) — Русский язы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 мая (пятница) — Информатика, Литература, Обществознание, Хим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 мая (вторник) — Биология, География, Иностранные языки, История, Физи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textAlignment w:val="baseline"/>
        <w:outlineLvl w:val="2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ru-RU"/>
        </w:rPr>
        <w:t>Резервные дни досрочного пери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4 мая (вторник) — Математ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5 мая (среда) — Информатика, Литература, Обществознание, Хим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6 мая (четверг) — Биология, География, Иностранные языки, История, Физ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0 мая (понедельник) — Русский язы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1 мая (вторник) — Все предме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textAlignment w:val="baseline"/>
        <w:outlineLvl w:val="2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ru-RU"/>
        </w:rPr>
        <w:t>Дополнительный перио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 сентября (вторник) — Математи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 сентября (пятница) — Русский язы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0 сентября (вторник) — Биология, География, История, Физи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3 сентября (пятница) — Иностранные языки, Информатика, Литература, Обществознание, Хим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textAlignment w:val="baseline"/>
        <w:outlineLvl w:val="2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ru-RU"/>
        </w:rPr>
        <w:t>Резервные дн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8 сентября (среда) — Русский язы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9 сентября (четверг) — Математ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0 сентября (пятница) — Все предметы (кроме Русского языка и Математик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3 сентября (понедельник) — Все предметы (кроме Русского языка и Математик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0" w:hanging="36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4 сентября (вторник) — Все предметы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8901d448">
    <w:name w:val="w8901d448"/>
    <w:basedOn w:val="Style11"/>
    <w:qFormat/>
    <w:rPr/>
  </w:style>
  <w:style w:type="character" w:styleId="C24346af3">
    <w:name w:val="c24346af3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c.yandex.ru/show?cmn_id=44891&amp;plt_id=145032&amp;crv_id=354947&amp;evt_t=click&amp;ad_type=video" TargetMode="External"/><Relationship Id="rId3" Type="http://schemas.openxmlformats.org/officeDocument/2006/relationships/hyperlink" Target="https://amc.yandex.ru/show?cmn_id=44891&amp;plt_id=145032&amp;crv_id=354947&amp;evt_t=click&amp;ad_type=video" TargetMode="External"/><Relationship Id="rId4" Type="http://schemas.openxmlformats.org/officeDocument/2006/relationships/hyperlink" Target="https://amc.yandex.ru/show?cmn_id=44891&amp;plt_id=145032&amp;crv_id=354947&amp;evt_t=click&amp;ad_type=video" TargetMode="External"/><Relationship Id="rId5" Type="http://schemas.openxmlformats.org/officeDocument/2006/relationships/hyperlink" Target="https://amc.yandex.ru/show?cmn_id=44891&amp;plt_id=145032&amp;crv_id=354947&amp;evt_t=click&amp;ad_type=video" TargetMode="External"/><Relationship Id="rId6" Type="http://schemas.openxmlformats.org/officeDocument/2006/relationships/hyperlink" Target="https://amc.yandex.ru/show?cmn_id=44891&amp;plt_id=145032&amp;crv_id=354947&amp;evt_t=click&amp;ad_type=video" TargetMode="External"/><Relationship Id="rId7" Type="http://schemas.openxmlformats.org/officeDocument/2006/relationships/hyperlink" Target="https://amc.yandex.ru/show?cmn_id=44891&amp;plt_id=145032&amp;crv_id=354947&amp;evt_t=click&amp;ad_type=vide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4:00Z</dcterms:created>
  <dc:creator>Admin</dc:creator>
  <dc:description/>
  <dc:language>en-US</dc:language>
  <cp:lastModifiedBy>Admin</cp:lastModifiedBy>
  <dcterms:modified xsi:type="dcterms:W3CDTF">2023-12-27T12:27:00Z</dcterms:modified>
  <cp:revision>1</cp:revision>
  <dc:subject/>
  <dc:title/>
</cp:coreProperties>
</file>