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 номер _____                                              Директору МБОУ ООШ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бяжье Измалковского район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евой Ю.С.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родителя (законного представителя) ребенк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ребен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сына (дочь)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______г.р., место рождения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класс  МБОУ ООШ с.Лебяжье Измалковского района  проживающего по адресу____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адрес места жительства, контактный телефон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адрес места жительства, контактный телефон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униципального бюджетного общеобразовательного учреждения «Основная общеобразовательная школа с.Лебяжье Измалковского муниципального района Липецкой области», лицензией на осуществление образовательной деятельности, 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                                                                       ___________________________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родителя (законного представителя)</w:t>
      </w:r>
    </w:p>
    <w:p>
      <w:pPr>
        <w:pStyle w:val="Style16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8:00Z</dcterms:created>
  <dc:creator>наталья</dc:creator>
  <dc:description/>
  <cp:keywords/>
  <dc:language>en-US</dc:language>
  <cp:lastModifiedBy>Admin</cp:lastModifiedBy>
  <cp:lastPrinted>2015-09-16T09:16:00Z</cp:lastPrinted>
  <dcterms:modified xsi:type="dcterms:W3CDTF">2024-01-08T11:48:00Z</dcterms:modified>
  <cp:revision>2</cp:revision>
  <dc:subject/>
  <dc:title/>
</cp:coreProperties>
</file>