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номер _____                                              Директору МБОУ ООШ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бяжье Измалковского округ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евой Ю. С.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еб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_г.р., место рождения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класс  МБОУ ООШ с. Лебяжье Измалковского округа Липецкой области  проживающего по адресу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, контактный телефон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яю о наличии права внеочередного, первоочередного или преимущественного приёма: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права – внеочередное, первоочередное или преимущественное право прие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аптированной основной общеобразовательной программе в соответствии с рекомендациями ПМП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наличия указывается вид адаптированной основной общеобразовательной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здании специальных условий для организации обучения и воспитания инвалида (ребенка-инвалида) в соответствии с индивидуальной программой реабилитации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согласие на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 иностранных граждан и лиц без гражда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_______________/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Подпись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 Муниципального бюджетного общеобразовательного учреждения «Основная общеобразовательная школа с. Лебяжье Измалковского округа Липецкой области», лицензией на осуществление образовательной деятельности, 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ение прошу напр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МФ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_______________/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Подпись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согласие МБОУ ООШ с. Лебяжье Измалковского округа Липецкой области на обработку моих персональных данных и персональных данных моего ребенка в объёме, указанном в заявлении и прилагаемых документах, с целью организации его обучения и воспитания при оказании муниципальной услуги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_______________/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                    Подпись родителя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53:00Z</dcterms:created>
  <dc:creator>наталья</dc:creator>
  <dc:description/>
  <dc:language>en-US</dc:language>
  <cp:lastModifiedBy>Андрей</cp:lastModifiedBy>
  <cp:lastPrinted>2025-04-01T12:32:00Z</cp:lastPrinted>
  <dcterms:modified xsi:type="dcterms:W3CDTF">2025-03-19T18:53:00Z</dcterms:modified>
  <cp:revision>2</cp:revision>
  <dc:subject/>
  <dc:title/>
</cp:coreProperties>
</file>